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6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1º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Autorízase al Departamento Ejecutivo a contratar dos profesionales veterinarios quienes estarán a cargo del Jardín Zoológico Municipal, en el período que permanezca la intervención de esa Area Municipal.----------------------------------------------------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2º</w:t>
      </w:r>
      <w:r>
        <w:rPr>
          <w:b/>
        </w:rPr>
        <w:t>: De Forma.-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TRECE DIAS DEL MES DE MAYO DE DOS MIL TRECE, EN SESION ORDINARIA.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02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11:00Z</dcterms:created>
  <dc:creator>WinuE</dc:creator>
  <dc:description/>
  <dc:language>en-US</dc:language>
  <cp:lastModifiedBy>Secretaria</cp:lastModifiedBy>
  <cp:lastPrinted>2013-05-15T08:15:00Z</cp:lastPrinted>
  <dcterms:modified xsi:type="dcterms:W3CDTF">2013-05-15T11:16:00Z</dcterms:modified>
  <cp:revision>4</cp:revision>
  <dc:subject/>
  <dc:title>Honorable Concejo Deliberante</dc:title>
</cp:coreProperties>
</file>